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56"/>
          <w:kern w:val="0"/>
          <w:sz w:val="44"/>
        </w:rPr>
        <w:t>推荐淄博市有突出贡献的中青年专家基本情况一览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方正小标宋简体"/>
          <w:kern w:val="0"/>
          <w:sz w:val="44"/>
        </w:rPr>
      </w:pPr>
      <w:r>
        <w:rPr>
          <w:rFonts w:eastAsia="华文中宋" w:cs="方正小标宋简体" w:ascii="方正小标宋简体" w:hAnsi="方正小标宋简体"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推荐单位（盖章）：桓台县人力资源和社会保障局                  工作单位：山东中保康医疗器具有限公司                                      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/>
        <w:t>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2"/>
        <w:gridCol w:w="825"/>
        <w:gridCol w:w="1873"/>
        <w:gridCol w:w="1577"/>
        <w:gridCol w:w="1004"/>
        <w:gridCol w:w="73"/>
        <w:gridCol w:w="848"/>
        <w:gridCol w:w="704"/>
        <w:gridCol w:w="1494"/>
        <w:gridCol w:w="60"/>
        <w:gridCol w:w="817"/>
        <w:gridCol w:w="750"/>
        <w:gridCol w:w="593"/>
        <w:gridCol w:w="1800"/>
        <w:gridCol w:w="807"/>
        <w:gridCol w:w="993"/>
        <w:gridCol w:w="2182"/>
        <w:gridCol w:w="878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顺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）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/1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要      业      绩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   奖    或    专    利    情    况</w:t>
            </w:r>
          </w:p>
        </w:tc>
        <w:tc>
          <w:tcPr>
            <w:tcW w:w="7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自进入公司以来，积极参与公司的新产品新技术的研发工作及设备改造、工艺改进，多次被公司评为“优秀工程师”，</w:t>
            </w:r>
            <w:r>
              <w:rPr>
                <w:rFonts w:eastAsia="仿宋_GB2312" w:cs="仿宋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szCs w:val="21"/>
              </w:rPr>
              <w:t>年获得“振兴淄博”劳动奖章”、淄博市技术能手、山东省企业技术创新奖二等奖；主持新产品开发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项，参与新产品开发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项，提出和参与申报专利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余项，其中获得的国家专利证书</w:t>
            </w:r>
            <w:r>
              <w:rPr>
                <w:rFonts w:eastAsia="仿宋_GB2312" w:cs="仿宋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</w:rPr>
              <w:t>项，其中发明专利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项、实用新型专利</w:t>
            </w:r>
            <w:r>
              <w:rPr>
                <w:rFonts w:eastAsia="仿宋_GB2312" w:cs="仿宋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" w:eastAsia="仿宋_GB2312"/>
                <w:szCs w:val="21"/>
              </w:rPr>
              <w:t>项。发表专业论文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篇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几年来，在各级领导的关心与支持下，主要业绩如下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一、产品研发方面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新产品开发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项，包括无针注射器、冷沉淀凝血因子制备仪、滤白灭活监测仪、美容产品注入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针注射器产品属于国内首个注册产品，打破了国外产品对中国市场的垄断，将产品的市场售价拉低，减轻了广大病患的医疗负担。</w:t>
            </w:r>
          </w:p>
          <w:p>
            <w:pPr>
              <w:pStyle w:val="Style1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冷沉淀凝血因子制备仪产品获得发明专利，属于国内首创产品，改变了以往冷沉淀成分血分离的落后状况，提升了成分血的效价，同时也减轻了工作人员的劳动强度，将血站成分血制备工作推上了一个新的台阶。</w:t>
            </w:r>
          </w:p>
          <w:p>
            <w:pPr>
              <w:pStyle w:val="Style17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滤白灭活监测仪和美容产品注入器：在产品研发中，主导完成了设备新型号的立项、产品设计定型及样机的优化提升工作。对设备硬件及软件的提升提出了优化改进方向，使设备性能满足了市场的需求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二、主持或参与研发的产品获得国家、省、市各级多项科技政策支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冷沉淀凝血因子制备仪于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列入淄博市重大项目，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淄博市科技进步三等奖。中国专利奖、山东省科技进步奖、山东省企业创新品牌优秀成果、山东省首台（套）技术装备、山东省第四届“省长杯”工业设计大赛铜奖、山东省企业优秀创新成果一等奖、山东省企业技术创新二等奖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无痛、高压给药装置项目列入山东省第一批战略性新兴产业项目，承担了淄博市战略性新兴产业项目和百项重点工程项目，承担了国家产业振兴和技术改造项目。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列入国家火炬计划产业化示范项目，淄博市创新发展重点项目，列入山东名牌、“品质鲁药”建设优秀产品。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奖 类 别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   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或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\E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发表刊物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3038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冷沉淀凝血因子制备仪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高安全性高效价的成分血制备技术及应用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冷沉淀凝血因子制备仪新虹吸机构的研发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冷沉淀凝血因子制备仪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冷沉淀凝血因子制备仪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冷沉淀凝血因子制备仪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无痛、高压给药装置</w:t>
            </w: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30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万套</w:t>
            </w: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 xml:space="preserve">年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</w:t>
            </w: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021.06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020.12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022.12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022.09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020.06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019.11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.11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中国专利优秀奖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山东省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科技进步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奖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三等奖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山东省优秀质量管理小组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二等奖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山东省“省长杯“工业设计大赛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铜奖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山东省企业优秀创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新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成果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一等奖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山东省企业技术创新奖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二等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届山东省创业大赛三等奖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/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《医疗器械生产企业质量体系考核工作中存在的问题和建议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医疗器械生产企业风险管理水平的影响因素研究及对策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2.0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医药卫生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医药卫生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/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/2</w:t>
            </w:r>
          </w:p>
        </w:tc>
      </w:tr>
      <w:tr>
        <w:trPr>
          <w:trHeight w:val="843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（是否授权）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奖名称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一种去白细胞滤器产品的组装工艺及装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机械式旋转取药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3.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弹簧疲劳测试机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4.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冷沉淀凝血因子制备仪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5.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集血袋隔膜导管切除与血浆病毒灭活装置拔帽、穿刺系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  <w:t>6.</w:t>
            </w: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防针刺保护装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</w:rPr>
              <w:t>无针注射系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</w:rPr>
              <w:t>新型冷沉淀凝血因子制备仪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z w:val="18"/>
                <w:szCs w:val="18"/>
              </w:rPr>
              <w:t>胰岛素精密取药器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sz w:val="18"/>
                <w:szCs w:val="18"/>
              </w:rPr>
              <w:t>注塑机模具自动埋针装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23.04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7.04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.04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23.0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22.01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.09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.06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.04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.01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发明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发明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发明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发明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实用新型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实用新型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实用新型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实用新型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实用新型专利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实用新型专利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eastAsia="仿宋" w:cs="Helvetica" w:ascii="仿宋" w:hAnsi="仿宋"/>
                <w:color w:val="3535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  <w:p>
            <w:pPr>
              <w:pStyle w:val="Normal"/>
              <w:rPr>
                <w:rFonts w:ascii="仿宋" w:hAnsi="仿宋" w:eastAsia="仿宋" w:cs="Helvetica"/>
                <w:color w:val="353535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Helvetica" w:eastAsia="仿宋"/>
                <w:color w:val="353535"/>
                <w:sz w:val="18"/>
                <w:szCs w:val="18"/>
                <w:shd w:fill="FFFFFF" w:val="clear"/>
              </w:rPr>
              <w:t>国家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/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/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/5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由单位人事部门填写，由各推荐部门（单位）一并报送市人力资源和社会保障局人才开发科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表中“类别”系指获国家及省（部）级自然科学奖、技术发明奖、科学技术进步奖、优秀教学成果奖、社会科学优秀成果奖等奖励，“专利类型”是指技术发明、实用新型和外观设计专利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>中“空白项目”填“无”。请确保所有内容填写在当前页内，不得超出本页，不得另附纸。</w:t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1"/>
      <w:sz w:val="21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legend</dc:creator>
  <dc:description/>
  <cp:keywords/>
  <dc:language>en-US</dc:language>
  <cp:lastModifiedBy>KJ</cp:lastModifiedBy>
  <cp:lastPrinted>2007-08-14T13:48:00Z</cp:lastPrinted>
  <dcterms:modified xsi:type="dcterms:W3CDTF">2023-08-21T02:54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